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579"/>
        <w:gridCol w:w="15424"/>
      </w:tblGrid>
      <w:tr>
        <w:trPr/>
        <w:tc>
          <w:tcPr>
            <w:tcW w:w="1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услуг предоставляемых на безвозмездной основе Ломоносовским фондом устойчивого развития «Бизнес-центр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ирование о продуктах и услугах Фонда «Фонд поддержки предпринимательства и промышленности Ленинградской области, микрокредитная компания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условиям участия в программе микрофинансирования Фонда «Фонд поддержки предпринимательства и промышленности Ленинградской области, микрокредитная компания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условиям участия в конкурсном отборе на получение субсидий и грантов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составлению и экспертизе должностных регламентов и инструкц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сертификации и стандартизации товаров и услуг, в том числе по сертификации системы менеджмента качества в соответствии с международным стандартом ГОСТ ISO 9001, по сертификации технологии производства по принципам ХАССП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роцедуре регистрации юридических лиц и/или индивидуальных предпринимателей (в том числе выбор организационно-правовой формы, выбор ОКВЭД, выбор системы налогообложения, процедура регистрации, необходимые документы, открытие расчетного счета, заполнение заявления и пр.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роцедуре получения субъектами малого и среднего предпринимательства в пользование (аренду) муниципального имущества на возмездной основе, безвозмездной основе или на льготных условиях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роцедуре получения субъектами малого и среднего предпринимательства в пользование (аренду) государственного имущества на возмездной основе, безвозмездной основе или на льготных условиях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роцедуре внесения изменений в ЕГРЮЛ и ЕГРИП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роведению обязательной классификации гостиниц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орядку и оформлению необходимых документов на увольнен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орядку и оформлению необходимых документов для приема на основную работу, на работу по совместительству, по договору гражданско-правового характер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перечню видов деятельности, на которые требуются лицензи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открытию бизнеса по франшиз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мерам финансовой поддержк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мерам поддержки субъектам малого и среднего предпринимательства и сервисам поддержк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мерам поддержки социальных предприят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мерам образовательной поддержк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заполнению и подаче форм статистической отчетности субъектами малого и среднего предпринимательства, попавшими в выборочное статистическое обследование на текущий год, форм статистической отчетност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законодательным требованиям к ведению бизнес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у включения в перечень субъектов малого и среднего предпринимательства, имеющих статус социального предприят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участия и продвижения товаров в выставочно-ярмарочных мероприятиях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auto"/>
                </w:rPr>
                <w:t>Консультация по вопросам установки информационной вывески, согласованию дизайн-проекта размещения вывески на территории муниципального образования, в том числе по порядку предварительного согласования внешнего вида информационных конструкций и (или) подтверждению размещенной информационной конструкции требованиям стандарта оформления и размещения информационных конструкций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патентования и лицензирования объектов интеллектуальной собственности субъекта малого и среднего предпринимательств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начала ведения собственного дела для физических лиц, планирующих осуществление предпринимательской деятельности, а также физических лиц,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заполнения субъектами малого и среднего предпринимательства отчетности по договорам о предоставлении субсид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заключения социального контракт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заключения гражданско-правовых договоров (договоры подряда, купли-продажи, аренды, возмездного оказания услуг и т.д.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внесения сведений в Единый реестр субъектов малого и среднего предпринимательства (nalog.ru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просам взаимодействия с ресурсоснабжающими организациям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озможностям интернет порталов / сервисов для субъектов малого и среднего предпринимательства, регистрация на порталах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я по ведению кадрового учета на предприятиях МСП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маркетингу и сбыту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вопросам финансового моделир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вопросам подбора персонала, применения трудового законодательств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вопросам операционного финансового менеджмент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вопросам налогообложения (общая система налогообложения; упрощенная система налогообложения; патентная система налогообложения; единый сельскохозяйственный налог, специальный налоговой режим «Налог на профессиональный доход»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вопросам информационного сопровождения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вопросам бухгалтерского учета и отчетност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ые услуги по вопросам бизнес-планирова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ая поддержка по вопросам участия в закупках, продвижения на электронных площадках, электронных торгах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Консультационная поддержка по вопросам возмещения затрат (предоставления субсидий и грантов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Юридические аспекты предпринимательства и система налогообложения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Финансовая поддержка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Участие в государственных закупках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Сертификация и лицензирование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Проектное управление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Проверки субъектов МСП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Консультационная поддержка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Инновационно-производственная поддержка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Имущественная поддержка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Генерация бизнес-идеи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Бизнес-эксперт: Портал бизнес-навигатора МСП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Бизнес по франшизе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Тренинг «Бережливое производство» (для группы минимум 15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«Школа предпринимательства» (для группы минимум 10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«Самозанятость: инструкция по применению» (для группы минимум 10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«Мама-предприниматель» (для группы минимум 10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Программа обучения Корпорации МСП «Азбука предпринимателя» (для группы минимум 10 человек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/>
              <w:t>Введение в основы предпринимательской деятельности "Введение в предпринимательство" (для группы минимум 5 человек)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color w:val="101010"/>
        </w:rPr>
      </w:pPr>
      <w:r>
        <w:rPr>
          <w:rFonts w:cs="Arial" w:ascii="Arial" w:hAnsi="Arial"/>
          <w:color w:val="101010"/>
        </w:rPr>
      </w:r>
    </w:p>
    <w:p>
      <w:pPr>
        <w:pStyle w:val="Normal"/>
        <w:textAlignment w:val="top"/>
        <w:rPr>
          <w:rStyle w:val="InternetLink"/>
          <w:u w:val="none"/>
        </w:rPr>
      </w:pPr>
      <w:hyperlink r:id="rId3" w:tgtFrame="Алгоритм получения услуги по установке информационной вывески">
        <w:r>
          <w:rPr/>
        </w:r>
      </w:hyperlink>
    </w:p>
    <w:p>
      <w:pPr>
        <w:pStyle w:val="Normal"/>
        <w:textAlignment w:val="top"/>
        <w:rPr>
          <w:color w:val="101010"/>
        </w:rPr>
      </w:pPr>
      <w:hyperlink r:id="rId4" w:tgtFrame="Алгоритм получения услуги по установке информационной вывески">
        <w:r>
          <w:rPr/>
        </w:r>
      </w:hyperlink>
    </w:p>
    <w:p>
      <w:pPr>
        <w:pStyle w:val="Normal"/>
        <w:textAlignment w:val="top"/>
        <w:rPr>
          <w:color w:val="101010"/>
        </w:rPr>
      </w:pPr>
      <w:r>
        <w:rPr>
          <w:color w:val="101010"/>
        </w:rPr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139" w:tblpY="241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9"/>
      </w:tblGrid>
      <w:tr>
        <w:trPr>
          <w:trHeight w:val="15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4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Cs w:val="160"/>
              </w:rPr>
            </w:pPr>
            <w:r>
              <w:rPr>
                <w:szCs w:val="160"/>
              </w:rPr>
            </w:r>
          </w:p>
        </w:tc>
      </w:tr>
    </w:tbl>
    <w:p>
      <w:pPr>
        <w:pStyle w:val="Normal"/>
        <w:spacing w:before="0" w:after="160"/>
        <w:rPr>
          <w:szCs w:val="160"/>
        </w:rPr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a4621e"/>
    <w:pPr>
      <w:spacing w:beforeAutospacing="1" w:afterAutospacing="1"/>
      <w:outlineLvl w:val="4"/>
    </w:pPr>
    <w:rPr>
      <w:rFonts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4621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4621e"/>
    <w:rPr>
      <w:color w:val="0000FF"/>
      <w:u w:val="single"/>
    </w:rPr>
  </w:style>
  <w:style w:type="character" w:styleId="Postheadertitleauthorname" w:customStyle="1">
    <w:name w:val="postheadertitle__authorname"/>
    <w:basedOn w:val="DefaultParagraphFont"/>
    <w:qFormat/>
    <w:rsid w:val="00a4621e"/>
    <w:rPr/>
  </w:style>
  <w:style w:type="character" w:styleId="Postauthordata171595919888" w:customStyle="1">
    <w:name w:val="_post_author_data_-171595919_888"/>
    <w:basedOn w:val="DefaultParagraphFont"/>
    <w:qFormat/>
    <w:rsid w:val="00a4621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621e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4621e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4621e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621e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4621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4621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a4621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2a44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734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iy.813.ru/o-fonde/uslugi/perechen-uslug-predostavlyaemykh-fondom-pmb-kr-lo-na-bezvozmezdnoy-osnove/algoritm-polucheniya-uslugi-po-soglasovaniyu-razmeshcheniya-vyvesok/" TargetMode="External"/><Relationship Id="rId3" Type="http://schemas.openxmlformats.org/officeDocument/2006/relationships/hyperlink" Target="https://kirovskiy.813.ru/o-fonde/uslugi/perechen-uslug-predostavlyaemykh-fondom-pmb-kr-lo-na-bezvozmezdnoy-osnove/algoritm-polucheniya-uslugi-po-soglasovaniyu-razmeshcheniya-vyvesok/" TargetMode="External"/><Relationship Id="rId4" Type="http://schemas.openxmlformats.org/officeDocument/2006/relationships/hyperlink" Target="https://kirovskiy.813.ru/o-fonde/uslugi/perechen-uslug-predostavlyaemykh-fondom-pmb-kr-lo-na-bezvozmezdnoy-osnove/algoritm-polucheniya-uslugi-po-soglasovaniyu-razmeshcheniya-vyveso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1EF07-CC82-43D4-A66D-CE5BFAEB1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168</Words>
  <Characters>6660</Characters>
  <CharactersWithSpaces>78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7:00Z</dcterms:created>
  <dc:creator>Пользователь</dc:creator>
  <dc:description/>
  <dc:language>en-US</dc:language>
  <cp:lastModifiedBy>Пользователь</cp:lastModifiedBy>
  <cp:lastPrinted>2024-02-16T08:04:00Z</cp:lastPrinted>
  <dcterms:modified xsi:type="dcterms:W3CDTF">2024-04-1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