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1060" cy="1333500"/>
                  <wp:effectExtent l="0" t="0" r="0" b="0"/>
                  <wp:docPr id="1" name="Рисунок 2" descr="C:\Users\user\Desktop\Фирменный стиль\Аватар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Фирменный стиль\Аватар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чень платных услуг ЛФУР «Бизнес-центр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8"/>
        <w:gridCol w:w="4021"/>
      </w:tblGrid>
      <w:tr>
        <w:trPr>
          <w:trHeight w:val="450" w:hRule="atLeast"/>
        </w:trPr>
        <w:tc>
          <w:tcPr>
            <w:tcW w:w="9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  <w:t>Бухгалтерские услуги, руб.</w:t>
            </w:r>
          </w:p>
        </w:tc>
      </w:tr>
      <w:tr>
        <w:trPr>
          <w:trHeight w:val="450" w:hRule="atLeast"/>
        </w:trPr>
        <w:tc>
          <w:tcPr>
            <w:tcW w:w="9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  <w:t>Составление деклараций и заполнение отчетности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Декларация УСН (доходы)нулевая/с оборотами по банку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0 /25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Декларация УСН (доходы минус расходы) нулевая/с оборотами по банку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0/35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Декларация 6-НДФЛ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Единая упрощенная декларация (на бумажном носителе)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чет по форме ФСС (несчастные случаи) нулевая/ с сотрудниками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000/2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чет по СЗВ-М (до 5 чел./6-10 чел.)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0/8</w:t>
            </w:r>
            <w:r>
              <w:rPr>
                <w:rFonts w:eastAsia="Times New Roman" w:cs="Calibri" w:cstheme="minorHAnsi"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чет по форме 2-НДФЛ за работник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чет СЗВ-ТД, СЗВ-стаж (годовой)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0/8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Налоговая декларация 3-НДФЛ для ИП (нулевая/при наличии оборотов) на бумаге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000/17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Налоговая декларация 3 НДФЛ (для физических лиц) на бумаге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 xml:space="preserve">1500/200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Расчет по страховым взносам с 1 работником (ПФР=22%, ФФОМС=5,1%,ФСС=2,9%) + персонифицированный учет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2500 (+250 руб./чел. За каждого дополнительного сотрудника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 xml:space="preserve">Бухгалтерское сопровождение ИП и ООО 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По договору</w:t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ru-RU"/>
              </w:rPr>
              <w:t>Оформление документов, руб.</w:t>
            </w:r>
          </w:p>
        </w:tc>
      </w:tr>
      <w:tr>
        <w:trPr>
          <w:trHeight w:val="52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Расчет и печать квитанций на уплату взносов в ПФР,ФФОИС из расчета стоимости страхового года (ИП и сотрудники)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Составление справки о доходах в свободной форме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Составление штатного расписания по унифицированной форме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Составление графика отпусков по унифицированной форме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Бланки кадровых и отчетных документов для самостоятельного заполнения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Расчет заработной платы (начисление з/п, расчет отчислений во внебюджетные фонды, расчет НДФЛ) для одного сотрудник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 100</w:t>
            </w:r>
          </w:p>
        </w:tc>
      </w:tr>
      <w:tr>
        <w:trPr>
          <w:trHeight w:val="345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Кадровый учет (прием, увольнение, отпуска, трудовой договор, должностные инструкции) на 1 сотрудник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 500</w:t>
            </w:r>
          </w:p>
        </w:tc>
      </w:tr>
      <w:tr>
        <w:trPr>
          <w:trHeight w:val="450" w:hRule="atLeast"/>
        </w:trPr>
        <w:tc>
          <w:tcPr>
            <w:tcW w:w="9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  <w:t>Юридические услуги, руб.</w:t>
            </w:r>
          </w:p>
        </w:tc>
      </w:tr>
      <w:tr>
        <w:trPr>
          <w:trHeight w:val="450" w:hRule="atLeast"/>
        </w:trPr>
        <w:tc>
          <w:tcPr>
            <w:tcW w:w="95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Разработка индивидуальных шаблонов договоров для различных сфер деятельности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 2 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Регистрация ООО и ИП (с открытием расчетных счетов в банках Сбербанк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Внесение изменений в сведения об ИП в ЕГРИП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фициальная ликвидация(закрытие) ИП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Заполнение заявления о переходе на патентную систему в ФНС (на бумажном носителе или через личный кабинет ИП при наличии КЭП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Заполнение заявления на уменьшение суммы патента в ФНС (для возврата налога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 xml:space="preserve">Расчет стоимости патента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Написание бизнес-плана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 10 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 xml:space="preserve">Корректировка  раздела бизнес-плана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ru-RU"/>
              </w:rPr>
              <w:t>Копировальные услуги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Ксерокопирование документов: черное-белое/цветное (1 сторона листа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30/4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Сканирование документов: простое/с редактированием (1 лист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30/5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Перенос информации на электронный носитель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Отправка и приём электронного письма (1 письмо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Набор текста на компьютере (1 лист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Поиск информации в Интернете (1 час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ru-RU"/>
              </w:rPr>
              <w:t>Аренда, руб.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Ноутбук (день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Проектор (день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Экран для проектора (день)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ru-RU"/>
              </w:rPr>
            </w:pPr>
            <w:r>
              <w:rPr/>
              <w:t>500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4b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4b8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23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77d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4b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4b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3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8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4:00Z</dcterms:created>
  <dc:creator>Владимир Селезнев</dc:creator>
  <dc:description/>
  <dc:language>en-US</dc:language>
  <cp:lastModifiedBy>Пользователь</cp:lastModifiedBy>
  <cp:lastPrinted>2021-10-14T09:21:00Z</cp:lastPrinted>
  <dcterms:modified xsi:type="dcterms:W3CDTF">2024-04-18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